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İLLO VE KÖYLERİNE HİZMET GÖTÜRME BİRLİĞİNDEN DUYUR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Tillo ve Köylerine Hizmet Götürme Birliği Başkanlığının 2021 Yılı Mayıs Ayı Meclis Olağan Toplantısı 21.05.2021 Cuma Günü Saat: 15:00 'da </w:t>
      </w:r>
      <w:r>
        <w:rPr>
          <w:shd w:fill="FFFFFF" w:val="clear"/>
        </w:rPr>
        <w:t>Tillo Sosyal Yardımlaşma ve Dayanışma Vakfı Toplantı Salonunda</w:t>
      </w:r>
      <w:r>
        <w:rPr/>
        <w:t xml:space="preserve"> Yapılacaktı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GvdeMetni2"/>
        <w:rPr>
          <w:b/>
          <w:b/>
          <w:bCs/>
          <w:sz w:val="24"/>
        </w:rPr>
      </w:pPr>
      <w:r>
        <w:rPr>
          <w:b/>
          <w:bCs/>
          <w:sz w:val="24"/>
        </w:rPr>
        <w:t>TOPLANTI GÜNDEMİ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ıra No:</w:t>
      </w:r>
      <w:r>
        <w:rPr/>
        <w:tab/>
      </w:r>
      <w:r>
        <w:rPr>
          <w:u w:val="single"/>
        </w:rPr>
        <w:t>Konusu</w:t>
        <w:tab/>
        <w:tab/>
        <w:tab/>
        <w:tab/>
        <w:tab/>
        <w:tab/>
        <w:tab/>
        <w:tab/>
        <w:tab/>
        <w:tab/>
        <w:tab/>
        <w:t xml:space="preserve">        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Yoklama ve Açılış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020 Yılı Kesin Hesapları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020 Yılı Çalışma Rapor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Yıllık Yatırım Planı ve Çalışma Programı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clis Başkanlık Divanı Seçim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irlik Encümen Üye Seçim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irlik Personellerinin Sözleşme Süresinin Uzatılması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lek ve Temennile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panış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Lokman DÜZGÜ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Kaymakam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Birlik Başkanı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GvdeMetni2Char">
    <w:name w:val="Gövde Metni 2 Char"/>
    <w:qFormat/>
    <w:rPr>
      <w:sz w:val="26"/>
      <w:szCs w:val="24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center"/>
    </w:pPr>
    <w:rPr>
      <w:sz w:val="26"/>
      <w:u w:val="single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11:00Z</dcterms:created>
  <dc:creator>PC1</dc:creator>
  <dc:description/>
  <cp:keywords/>
  <dc:language>en-US</dc:language>
  <cp:lastModifiedBy>Asus</cp:lastModifiedBy>
  <cp:lastPrinted>2021-05-18T14:24:00Z</cp:lastPrinted>
  <dcterms:modified xsi:type="dcterms:W3CDTF">2021-05-18T11:24:00Z</dcterms:modified>
  <cp:revision>63</cp:revision>
  <dc:subject/>
  <dc:title>KAYMAKAMLIK MAKAMINA </dc:title>
</cp:coreProperties>
</file>